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64135</wp:posOffset>
            </wp:positionV>
            <wp:extent cx="6477000" cy="891540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3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рабочая программа по химии для 10- 11 А класса разработана на основе следующих документов и методических рекомендаций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Федерального закона от 29.12.2012 г. № 273 –ФЗ «Об образовании в РФ»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Федерального  Государственного образовательного стандарта среднего общего образования: Приказ МО и Н РФ № 413 от 17.05.2012г. (ред. от 29.06.2017) «Об утверждении федерального государственного образовательного стандартов среднего  общего образования» (зарегистрирован в МинЮсте России 07.06.2012 №24480)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Учебного плана  Муниципального  бюджетного общеобразовательного учреждения Алексеевской средней общеобразовательной школы №3 им. Г. С. Боровикова на 2020- 2021 учебный год: Приказ № 61 од от 14. 08.2020 г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Локального акта образовательного учреждения «Об утверждении и введении в действие положения о структуре  рабочей программы»: Приказ №  62  од от 17.08. 2020 г. по МБОУ АСОШ №3 им. Г. С. Боровикова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Приказа № 63  од от 17.08. 2020 года по Муниципальному бюджетному общеобразовательному учреждению Алексеевской средней общеобразовательной школе №3 им. Г. С. Боровикова «Об утверждении учебников».                                                                              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Федерального закона  № 52 о Сан ПиНах. СанПин 2.4.2.2821-10 «Санитарно-эпидемиологические требования к условиям и организации обучения в общеобразовательных учреждениях»(утверждены постановлением Главного государственного санитарного врача РФ от 03.03.2011 г. регистрационный номер  №19993)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Образовательной программы среднего общего образования Муниципального бюджетного общеобразовательного учреждения Алексеевской  средней  общеобразовательной школы № 3 им. Г. С. Боровикова Алексеевского муниципального района Республики Татарстан. Приказ № 91 од от 31. 08.2019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каза № 68 од от 31.08.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униципальному бюджетному общеобразовательному учреждению Алексеевской средней общеобразовательной школе №3 им. Г. С. Боровикова «Об утверждении Образовательной программы ФГОС 10 – 11 кл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ика </w:t>
      </w:r>
      <w:r>
        <w:rPr>
          <w:rFonts w:cs="Times New Roman" w:ascii="Times New Roman" w:hAnsi="Times New Roman"/>
          <w:color w:val="000000"/>
          <w:sz w:val="28"/>
        </w:rPr>
        <w:t>«Химия 10 класс. Учебник для общеобразовательных организаций (базовый уровень). Г.Е. Рудзитис, Ф.Г. Фельдман― М. : Просвещение, 2020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учебного предмета «Химия»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образовательному стандарту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вные це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реднего общего образования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иобретение опыта разнообразной деятельности, опыта познания и самопозна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льшой вклад в достижение этих целей среднего общего образования вносит изучение химии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а профильном уров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торое призвано обеспечить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системы химических знаний как компонента не только естественнонаучной картины мира, но и научной картины мира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работку у обучающихся понимания общественной потребности в развитии химии, а также формирование у них отношения к химии как возможной области будущей профессиональной деятельности или деятельности, в которой химические знания имеют профилирующий статус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навыков экспериментальной и исследовательской деятельности, успешного участия в публичном представлении результатов такой деятельност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участия в химических олимпиадах различных уровней в соответствии с желаемыми результатами и адекватной оценкой собственных возможност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умений безопасного обращения с веществами, используемыми в быту и производственной сфер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объяснять объекты и процессы окружающей среды – природной, социальной, культурной, технической, — используя для этого химические зна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нимание ценности химического языка, выраженного в вербальной и знаковой формах, как составной части речевой культуры современного специалиста высокой квалификаци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Планируемые результаты освоения предме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изучении курса «Химия» в средней (полной) школе обучающиеся должны достигнуть определённых результат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Российская гражданская идентичность, патриотизм, уважение к своему народу, чувства ответственности перед Родиной, гордости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готовность к служению Отечеству, его защит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сформированность мировоззрения, соответствующего современному уровню развития науки и общественной практики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навыки сотрудничества со сверстниками, детьми младшего возраста, взрослыми в образовательной, общественно-полезной, учебно- исследовательской, проектной и других видах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) осознанный выбор будущей професси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йся сможет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самостоятельно определять цели и составлять планы, осознавая приоритетные и второстепенные задач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самостоятельно осуществлять, контролировать и корректировать учебную и внеучебную деятельность с учётом предварительного планирова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использовать различные ресурсы для достижения цел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выбирать успешные стратегии в трудных ситуация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ознавательные учебно-логические универсальные учебные действ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йся сможет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классифицировать объекты в соответствии с выбранными признакам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сравнивать объекты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систематизировать и обобщать информацию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определять проблему и способы её реше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владеть навыками анализа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владеть навыками познавательной, учебно-исследовательской и проектной деятельност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уметь самостоятельно осуществлять поиск методов решения практических задач, применять различные методы познания для изучения окружающего мир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ознавательные учебно-информационные универсальные учебны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действ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йся сможет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искать необходимые источники информаци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самостоятельно и ответственно осуществлять информационную деятельность, в том числе, ориентироваться в различных источниках информаци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иметь сформированные навыки работы с различными текстам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использовать различные виды моделирования, создания собственной информац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йся сможет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выступать перед аудиторией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вести дискуссию, диалог, находить приемлемое решение при наличии разных точек зре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родуктивно общаться и взаимодействовать с партнёрами по совмест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эффективно разрешать конфлик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ыпускник на углублённом уровне научится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люстрировать на примерах становление и эволюцию органической химии как науки на различных исторических этапах её развития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 М. 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ением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ённому классу соединений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снять природу и способы образования химической связи: ковалентной (полярной, неполярной), ионной, металлической, водородной ― с целью определения химической активности веществ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ётк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ёмами безопасной работы с химическими веществами и лабораторным оборудованием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ь расчё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ёты массовой доли (массы) химического соединения в смеси; расчёты массы (объёма, количества вещества) продуктов реакции, если одно из веществ дано в избытке (имеет примеси); расчёты массовой или объёмной доли выхода продукта реакции от теоретически возможного; расчёты теплового эффекта реакции; расчёты объёмных отношений газов при химических реакциях; расчёты массы (объёма, количества вещества) продукта реакции, если одно из веществ дано в виде раствора с определённой массовой долей растворённого веществ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методы научного познания: анализ, синтез, моделирование химических процессов и явлений ― при решении учебно- 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ять пути решения глобальных проблем, стоящих перед человечеством, и перспективные направления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ыпускник на углублённом уровне получит возможность научитьс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ерпретировать данные о составе и строении веществ, полученные с помощью современных физико-химических метод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сывать состояние электрона в атоме на основе современных квантово-механических представлений для объяснения результатов спектрального анализа вещ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овать возможность протекания окислительно- восстановительных реакций, лежащих в основе природных и производственных процес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 учебного предмета 10 класс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0класс  </w:t>
      </w:r>
      <w:r>
        <w:rPr>
          <w:rFonts w:cs="Times New Roman" w:ascii="Times New Roman" w:hAnsi="Times New Roman"/>
          <w:sz w:val="26"/>
          <w:szCs w:val="26"/>
        </w:rPr>
        <w:t>(70ч; 2ч.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ория химического строения органических соединений. Природа химических связей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рганические вещества. </w:t>
      </w:r>
      <w:r>
        <w:rPr>
          <w:rFonts w:cs="Times New Roman" w:ascii="Times New Roman" w:hAnsi="Times New Roman"/>
          <w:sz w:val="26"/>
          <w:szCs w:val="26"/>
        </w:rPr>
        <w:t>Появление и развитие органической химии как наук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 Бутлерова. Углеродный скелет органической молекулы. Кратность химической связи. Зависимость свойств веществ от химического строения молекул. Изомерия и изомеры. Понятие о функциональной группе. Принципы классификации органических соединений. Систематическая международная номенклатура и принципы образования названий органических со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и значение органической химии в системе естественных на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глеводор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ельные углеводороды (алканы). </w:t>
      </w:r>
      <w:r>
        <w:rPr>
          <w:rFonts w:cs="Times New Roman" w:ascii="Times New Roman" w:hAnsi="Times New Roman"/>
          <w:sz w:val="26"/>
          <w:szCs w:val="26"/>
        </w:rPr>
        <w:t xml:space="preserve">Строение молекулы метана. Гомологический ряд алканов. Гомологи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ждународная номенклатура органических веществ</w:t>
      </w:r>
      <w:r>
        <w:rPr>
          <w:rFonts w:cs="Times New Roman" w:ascii="Times New Roman" w:hAnsi="Times New Roman"/>
          <w:sz w:val="26"/>
          <w:szCs w:val="26"/>
        </w:rPr>
        <w:t xml:space="preserve">. Изомерия углеродного скелета. Закономерности изменения физических свойств. Химические свойства (на примере метана и этана): реакции замещения (галогенирование), дегидрирования как способы получения важнейших соединений в органическом синтезе. Горение метана как один из основных источников тепла в промышленности и быту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омеризации алканов. Цепные реакции. Свободные радикалы. Галогенопроизводные алканов.</w:t>
      </w:r>
      <w:r>
        <w:rPr>
          <w:rFonts w:cs="Times New Roman" w:ascii="Times New Roman" w:hAnsi="Times New Roman"/>
          <w:sz w:val="26"/>
          <w:szCs w:val="26"/>
        </w:rPr>
        <w:t xml:space="preserve"> Нахождение в природе и применение алка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атные связи. Непредельные углеводороды.</w:t>
      </w:r>
      <w:r>
        <w:rPr>
          <w:rFonts w:cs="Times New Roman" w:ascii="Times New Roman" w:hAnsi="Times New Roman"/>
          <w:sz w:val="26"/>
          <w:szCs w:val="26"/>
        </w:rPr>
        <w:t xml:space="preserve"> Алкены. Строение молекулы этилена.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 w:eastAsia="ru-RU"/>
        </w:rPr>
        <w:t>sp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Гибридизация.</w:t>
      </w:r>
      <w:r>
        <w:rPr>
          <w:rFonts w:cs="Times New Roman" w:ascii="Times New Roman" w:hAnsi="Times New Roman"/>
          <w:sz w:val="26"/>
          <w:szCs w:val="26"/>
        </w:rPr>
        <w:t xml:space="preserve"> Гомологический ряд алкенов. Номенклатура. Изомерия углеродного скелета и положения кратной связи в молекуле. Химические свойства (на примере этилена): реакции присоединения (галогенирование, гидрирование, гидратация, гидрогалогенирование) как способ получения функциональных производных углеводородов, гор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Правило Марковникова. Высокомолекулярные соединения. Качественные реакции на двойную связь.</w:t>
      </w:r>
      <w:r>
        <w:rPr>
          <w:rFonts w:cs="Times New Roman" w:ascii="Times New Roman" w:hAnsi="Times New Roman"/>
          <w:sz w:val="26"/>
          <w:szCs w:val="26"/>
        </w:rPr>
        <w:t xml:space="preserve"> Полимеризация этилена как основное направление его использования. Полиэтилен как крупнотоннажный продукт химического производства. Применение эти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Алкадиены и каучуки. Понятие об алкадиенах как углеводородах с двумя двойными связями. Полимеризация дивинила (бутадиена-1,3) как способ получения синтетического каучук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зопрен (2-метилбутадиен-1,3). </w:t>
      </w:r>
      <w:r>
        <w:rPr>
          <w:rFonts w:cs="Times New Roman" w:ascii="Times New Roman" w:hAnsi="Times New Roman"/>
          <w:sz w:val="26"/>
          <w:szCs w:val="26"/>
        </w:rPr>
        <w:t xml:space="preserve"> Натуральный и синтетический каучуки. Вулканизация каучука. Резина. Применение каучука и резин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пряжённые двойные связи. Получение и химические свойства алкадиенов. Реакции присоединения (галогенирования) и полимеризации алкадиенов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Алкины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цетилен (этин) и его гомологи.</w:t>
      </w:r>
      <w:r>
        <w:rPr>
          <w:rFonts w:cs="Times New Roman" w:ascii="Times New Roman" w:hAnsi="Times New Roman"/>
          <w:sz w:val="26"/>
          <w:szCs w:val="26"/>
        </w:rPr>
        <w:t xml:space="preserve"> Строение молекулы ацетиле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Гомологический ряд алкинов. Номенклатура. Изомерия углеродного скелета и положения кратной связи в молекул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ежклассовая изомерия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sp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Гибридизация</w:t>
      </w:r>
      <w:r>
        <w:rPr>
          <w:rFonts w:cs="Times New Roman" w:ascii="Times New Roman" w:hAnsi="Times New Roman"/>
          <w:sz w:val="26"/>
          <w:szCs w:val="26"/>
        </w:rPr>
        <w:t>. Химические свойства (на примере ацетилена): реакции присоединения (галогенирование, гидрирование, гидратация, гидрогалогенирование) как способ получения полимеров и других полезных продуктов. Горение ацетилена как источник высокотемпературного пламени для сварки и резки металлов. Применение ацетилен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нятие о циклоалка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ены (ароматические углеводороды).</w:t>
      </w:r>
      <w:r>
        <w:rPr>
          <w:rFonts w:cs="Times New Roman" w:ascii="Times New Roman" w:hAnsi="Times New Roman"/>
          <w:sz w:val="26"/>
          <w:szCs w:val="26"/>
        </w:rPr>
        <w:t xml:space="preserve"> Бензол как представитель ароматических углеводородов. Строение молекулы бензола. Химические свойства: реакции замещения (галогенирование) как способ получения химических средств защиты растений, присоединения (гидрирование) как доказательство непредельного характера бензола. Реакция гор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олуол. Изомерия заместителей.</w:t>
      </w:r>
      <w:r>
        <w:rPr>
          <w:rFonts w:cs="Times New Roman" w:ascii="Times New Roman" w:hAnsi="Times New Roman"/>
          <w:sz w:val="26"/>
          <w:szCs w:val="26"/>
        </w:rPr>
        <w:t xml:space="preserve"> Применение бензол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естициды. Генетическая связь аренов с другими углеводор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родные источники углеводородов. Природный газ. Нефть. Попутные нефтяные газы. Каменный уголь. Переработка нефти. Перегонка нефти. Ректификационная колонна. Бензин. Лигроин. Керосин. Крекинг нефтепродуктов. Термический и каталитический крекинги. Пирол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ислородсодержащие органические соед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ислородсодержащие органические соединения. Одноатомные предельные спирты</w:t>
      </w:r>
      <w:r>
        <w:rPr>
          <w:rFonts w:cs="Times New Roman" w:ascii="Times New Roman" w:hAnsi="Times New Roman"/>
          <w:sz w:val="26"/>
          <w:szCs w:val="26"/>
        </w:rPr>
        <w:t>. Классификация, номенклатура, изомерия спиртов. Метанол и этанол как представители предельных одноатомных спирто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ервичный, вторичный и третичный атомы углерода. Водородная связь.</w:t>
      </w:r>
      <w:r>
        <w:rPr>
          <w:rFonts w:cs="Times New Roman" w:ascii="Times New Roman" w:hAnsi="Times New Roman"/>
          <w:sz w:val="26"/>
          <w:szCs w:val="26"/>
        </w:rPr>
        <w:t xml:space="preserve"> Химические свойства (на примере метанола и этанола): взаимодействие с натрием как способ установления наличия гидроксогруппы, реакция с галогеноводородами как способ получения растворителей, дегидратация как способ получения этилена. Реакция горения: спирты как топливо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пиртовое брожение. Ферменты. Водородные связи. </w:t>
      </w:r>
      <w:r>
        <w:rPr>
          <w:rFonts w:cs="Times New Roman" w:ascii="Times New Roman" w:hAnsi="Times New Roman"/>
          <w:sz w:val="26"/>
          <w:szCs w:val="26"/>
        </w:rPr>
        <w:t>Применение метанола и этанола. Физиологическое действие метанола и этанола на организм человек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Алкоголиз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ногоатомные спирты.</w:t>
      </w:r>
      <w:r>
        <w:rPr>
          <w:rFonts w:cs="Times New Roman" w:ascii="Times New Roman" w:hAnsi="Times New Roman"/>
          <w:sz w:val="26"/>
          <w:szCs w:val="26"/>
        </w:rPr>
        <w:t xml:space="preserve"> Этиленгликоль и глицерин как представители предельных многоатомных спиртов. Качественная реакция на многоатомные спирты и ее применение 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Фенол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оматические спирты.</w:t>
      </w:r>
      <w:r>
        <w:rPr>
          <w:rFonts w:cs="Times New Roman" w:ascii="Times New Roman" w:hAnsi="Times New Roman"/>
          <w:sz w:val="26"/>
          <w:szCs w:val="26"/>
        </w:rPr>
        <w:t xml:space="preserve"> Строение молекулы фенола. Взаимное влияние атомов в молекуле фенола. Химические свойства: взаимодействие с натрием, гидроксидом натрия, бромом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чественная реакция на фено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фен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арбонильные соединения. Карбонильная группа. Альдегидная группа. Альдегиды. Кетоны. Изомерия и номенклатура. Получение и химические свойства альдегидов. Реакции окисления и присоединения альдегидов. </w:t>
      </w:r>
      <w:r>
        <w:rPr>
          <w:rFonts w:cs="Times New Roman" w:ascii="Times New Roman" w:hAnsi="Times New Roman"/>
          <w:sz w:val="26"/>
          <w:szCs w:val="26"/>
        </w:rPr>
        <w:t>Метаналь (формальдегид) и этаналь (ацетальдегид) как представители предельных альдегидов. Качественные реакции на карбонильную группу (реакция «серебряного зеркала», взаимодействие с гидроксидом меди (II)) и их применение для обнаружения предельных альдегидов в промышленных сточных водах. Токсичность альдегидов. Применение формальдегида и ацетальдег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арбоновые кислот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рбоксильная группа (карбоксогруппа). Изомерия и номенклатура карбоновых кислот. Одноосновные предельные карбоновые кислоты. Получение одноосновных предельных карбоновых кислот</w:t>
      </w:r>
      <w:r>
        <w:rPr>
          <w:rFonts w:cs="Times New Roman" w:ascii="Times New Roman" w:hAnsi="Times New Roman"/>
          <w:sz w:val="26"/>
          <w:szCs w:val="26"/>
        </w:rPr>
        <w:t xml:space="preserve"> Уксусная кислота как представитель предельных одноосновных карбоновых кислот. Химические свойства (на примере уксусной кислоты): реакции с металлами, основными оксидами, основаниями и солями как подтверждение сходства с неорганическими кислотами. Реакция этерификации как способ получения сложных эфиров. Применение уксусной кислот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уравьиная кисло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цетаты. </w:t>
      </w:r>
      <w:r>
        <w:rPr>
          <w:rFonts w:cs="Times New Roman" w:ascii="Times New Roman" w:hAnsi="Times New Roman"/>
          <w:sz w:val="26"/>
          <w:szCs w:val="26"/>
        </w:rPr>
        <w:t>Представление о высших карбоновых кислотах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ложные эфиры и жир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оменклатура. Получение, химические свойства сложных эфиров. Реакция этерификации. </w:t>
      </w:r>
      <w:r>
        <w:rPr>
          <w:rFonts w:cs="Times New Roman" w:ascii="Times New Roman" w:hAnsi="Times New Roman"/>
          <w:sz w:val="26"/>
          <w:szCs w:val="26"/>
        </w:rPr>
        <w:t xml:space="preserve"> Сложные эфиры как продукты взаимодействия карбоновых кислот со спиртами. Применение сложных эфиров в пищевой и парфюмерной промышленности. Жиры как сложные эфиры глицерина и высших карбоновых кислот. Растительные и животные жиры, их состав. Распознавание растительных жиров на основании их непредельного характера. Применение жиров. Гидролиз или омыление жиров как способ промышленного получения солей высших карбоновых кислот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ылá как соли высших карбоновых кислот. Моющие свойства мыл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интетические моющи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глеводы. Классификация углеводов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носахариды. Олигосахариды. Дисахариды.</w:t>
      </w:r>
      <w:r>
        <w:rPr>
          <w:rFonts w:cs="Times New Roman" w:ascii="Times New Roman" w:hAnsi="Times New Roman"/>
          <w:sz w:val="26"/>
          <w:szCs w:val="26"/>
        </w:rPr>
        <w:t xml:space="preserve"> Нахождение углеводов в природе. Глюкоза как альдегидоспирт. Брожение глюкоз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Фруктоза. </w:t>
      </w:r>
      <w:r>
        <w:rPr>
          <w:rFonts w:cs="Times New Roman" w:ascii="Times New Roman" w:hAnsi="Times New Roman"/>
          <w:sz w:val="26"/>
          <w:szCs w:val="26"/>
        </w:rPr>
        <w:t xml:space="preserve"> Сахароза. Гидролиз сахарозы. Крахмал и целлюлоза как биологические полимеры. Химические свойства крахмала и целлюлозы (гидролиз, качественная реакция с йодом на крахмал и ее применение для обнаружения крахмала в продуктах питания). Применение и биологическая роль углеводов. Понятие об искусственных волокнах на примере ацетатного волокн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Ацетилцеллюлоза Классификация волокон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дентификация органических соединений. Генетическая связь между классами органических соединений. Типы химических реакций в органической хим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зотсодержащие органические соед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минокислоты и белки. Состав и номенклатур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Амины. Аминогруппа. Анилин. Получение и химические свойства анилина.</w:t>
      </w:r>
      <w:r>
        <w:rPr>
          <w:rFonts w:cs="Times New Roman" w:ascii="Times New Roman" w:hAnsi="Times New Roman"/>
          <w:sz w:val="26"/>
          <w:szCs w:val="26"/>
        </w:rPr>
        <w:t xml:space="preserve"> Аминокислоты как амфотерные органические соедин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зомерия и номенклатура. Биполярный ион</w:t>
      </w:r>
      <w:r>
        <w:rPr>
          <w:rFonts w:cs="Times New Roman" w:ascii="Times New Roman" w:hAnsi="Times New Roman"/>
          <w:sz w:val="26"/>
          <w:szCs w:val="26"/>
        </w:rPr>
        <w:t>. Пептидная связь. Биологическое значение α-аминокислот. Области применения аминокислот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Химические свойства аминокислот. Пептиды. Полипептиды. Глицин</w:t>
      </w:r>
      <w:r>
        <w:rPr>
          <w:rFonts w:cs="Times New Roman" w:ascii="Times New Roman" w:hAnsi="Times New Roman"/>
          <w:sz w:val="26"/>
          <w:szCs w:val="26"/>
        </w:rPr>
        <w:t>. Белки как природные биополимеры. Состав и строение белков. Химические свойства белков: гидролиз, денатурация. Обнаружение белков при помощи качественных (цветных) реакций. Превращения белков пищи в организме. Биологические функции бел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зотсодержащие гетероциклические соединения. Пиридин. Пиррол. Пиримидин. Пурин. Азотистые осн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уклеиновые кислоты. Нуклеотиды. Комплементарные азотистые осн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имия и здоровье человека. Фармакологическая хим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имия полим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имеры. Степень полимеризации. Мономер. Структурное звено. Термопластичные полимеры. Стереорегулярные полимеры. Полиэтилен. Полипропилен. Политетрафторэтилен. Термореактивные  полимеры.  Фенолоформальдегидные смолы. Пластмассы. Фенопласты. Аминопласты. Пенопласты. Природный каучук. Резина. Эбонит. Синтетические каучуки. Синтетические волокна. Капрон. Лавса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1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1. Важнейшие химические понятия и законы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том. Химический элемент. Изотопы. Простые и сложные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томные орбитали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 реакции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2. Строение вещества (7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3. Химические реакции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ификация химических реакций в неорганической и органической хи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Шателье. Производство серной кислоты контактным способом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дение реакций ионного обмена для характеристики свойств электрол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лияние различных факторов на скорость химической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4.Растворы (7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раст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лиз органических и не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готовление раствора с заданной молярной концентр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5.Электрохимические реакции (5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имические источники тока. Ряд стандартных электродных потенциалов. Электролиз растворов и расплавов. Понятие о коррозии металлов. Способы защиты от корро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6. Металлы (12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металлов в периодической системе химических элементов. Общие свойства металлов. Электрохимический ряд напряжений металлов. Общие способы получения мет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зор металлов главных подгрупп (А-групп) периодической системы химических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зор металлов глав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лавы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сиды и гидроксиды мет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 Опыты по коррозии металлов и защите от 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ы по химическим уравнениям, связанные с массовой долей выхода продукта реакции от теоретически возмож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ктическая работа. Решение экспериментальных задач по теме «Метал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7. Неметаллы (10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зор свойств неметаллов. Окислительно-восстановительные свойства типичных неметаллов. Оксиды неметаллов и кислородосодержащие кислоты. Водородные соединения немет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монстраци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нетическая связь неорганических и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ктическая работа. Решение экспериментальных задач по теме «Неметал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8. Химия и жизнь. (5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имия в промышленности. Принципы химического производства. Химико-технологические принципы промышленного получения металлов. Производство чугуна. Производство с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имия в быту. Химическая промышленность и окружающая с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актикум 7 ч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экспериментальных задач по неорганической химии; решение экспериментальных задач по органической химии; решение практических расчетных задач; получение, собирание и распознавание га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Тематическое планирование 10 класс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28"/>
        <w:gridCol w:w="1617"/>
        <w:gridCol w:w="1854"/>
        <w:gridCol w:w="179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по рабочей программ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рактических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контрольны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« Теоретические основы органической химии»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№2   « Предельные углеводороды (алканы)»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 3« Непредельные углеводороды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 4 «Арены  (Ароматические  углеводороды 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5 «Природные источники углеводород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6 «Спирты и фенол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7  « Альдегиды и кетон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8 «Сложные эфиры. Жир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9. «Угле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0 «Азотсодержащие органические соедин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1 «Химия полимеров»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ное врем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Тематическое планирование 11 класс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89"/>
        <w:gridCol w:w="1183"/>
        <w:gridCol w:w="1675"/>
        <w:gridCol w:w="1735"/>
        <w:gridCol w:w="1688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а и тем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зделов и те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е час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работ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ые опы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жнейшие химические понятия и зако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ние ве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ческие реа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тв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химические реа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ал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металл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и жиз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кум, обоб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ssandra;Courier New" w:hAnsi="Cassandra;Courier New" w:eastAsia="Times New Roman" w:cs="Cassandra;Courier New"/>
          <w:b/>
          <w:b/>
          <w:sz w:val="24"/>
          <w:szCs w:val="24"/>
          <w:lang w:eastAsia="ru-RU"/>
        </w:rPr>
      </w:pPr>
      <w:r>
        <w:rPr>
          <w:rFonts w:eastAsia="Cassandra;Courier New" w:cs="Cassandra;Courier New" w:ascii="Cassandra;Courier New" w:hAnsi="Cassandra;Courier New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 тематическое планирование 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56"/>
        <w:gridCol w:w="971"/>
        <w:gridCol w:w="1111"/>
        <w:gridCol w:w="10"/>
        <w:gridCol w:w="1896"/>
        <w:gridCol w:w="8"/>
      </w:tblGrid>
      <w:tr>
        <w:trPr>
          <w:trHeight w:val="9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енд срок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.    Теоретические основы органической химии  (6 часов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  и значение органической химии.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химического строения органических соедин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№1 «Качественное определение углерода, водорода и хлора в органических веществах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электронов в атом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рирода химических связей в органических соединениях.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и классификация органических реакц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аздел 2. Углеводо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2. Предельные углеводороды (3 часа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е  и пространственн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ение алкан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мологи и изомеры алканов. Номенклатура алкан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н.Физические и химические свойства алканов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3. Непредельные углеводороды (алкены, алкадиены и 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ины) (9 часов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ение, изомерия, номенклатура алкен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алкен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 применение алкен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пройденного материала по теме «Алкены». Подготовка к практической работе.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 №2 «Получение этилена и опыты с ним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кадиены. Строение и свой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адиены.  Химические  свойства. Получение. Каучук.Ацетиле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, номенклатура, изомерия и физические свойства алкин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алкинов. Получение и применение алки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4. Арены (ароматические углеводороды) (21 час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ол и его гомологи. Строение, номенклатура,изомерия  ароматических углеводород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химические свойства бензо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ологи бензола.  Особенности химических свойств бензола на примере толуо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5. Природные источники и переработка углеводородов (5 часов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й газ. Попутные нефтяные газ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ботка неф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тическая связь между различными классами углеводород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бобщение и систематизация знаний по теме «Непредельные и ароматические  углеводороды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2 по теме «Непредельные и ароматические углеводоро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3. Кислородосодержащие органические со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6. Спирты и  фенолы 7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контрольной работы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атомные предельные спирты. Строение молекул, функциональная группа. Изомерия и номенклатур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родная связь. Свойства этанола. Физиологическое действие спиртов на организм чело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 применение спиртов. 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тическая связь предельных одноатомных спиртов с углеводородам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атомные спирты. Этиленгликоль, глицерин. Свойства, примен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олы. Строение молекулы фенола. Свойства фенола. Токсичность фенола и его соединений. Применение фено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7. Альдегиды, кетоны и карбоновые кислоты 9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дегиды. Строение молекулы формальдегида. Функциональная группа. Изомерия и номенклатур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йства альдегидов. Формальдегид и ацетальдегид: получение и применени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етон – представитель кетонов. Строение молекулы. Примен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основные предельные карбоновые кислоты. Строение молекул. Функциональная группа. Изомерия и номенклатур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карбоновых кислот. Реакция этерификации. Получение карбоновых кислот и применение. Краткие сведения о непредельных карбоновых кислот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 «Получение и свойства карбоновых кисло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 «Решение экспериментальных задач на распознавание органических веществ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бобщение и систематизация знаний по теме «Кислородсодержащие органические соедин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3 по темам «Спирты и фенолы», «Альдегиды, кетоны», «Карбоновые кислот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8. Сложные эфиры. Жиры 3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результатов контрольной работы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ые эфиры: свойства, получение, примен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, строение жиров. Жиры в природе. Свойства. Примен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ющие средства. Правила безопасного обращения со средствами бытовой хим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9. Углеводы 8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юкоза. Строение молекулы. Оптическая (зеркальная) изомерия. Физические свойства и нахождение в природе. Применение. Фруктоза – изомер глюкоз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глюкозы. Примен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оза. Строение молекулы. Свойства, примен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хмал – представитель природных полимеров. Физические и химические свойства. Нахождение в природе. Примен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люлоза – представитель природных полимеров. Физические и химические свойства. Нахождение в природе. Применение. Ацетатное волокно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 «Решение экспериментальных задач на получение и распознавание 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систематизация знаний по теме «Углево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0. Азотсодержащие органические соединения 7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ны. Строение молекул. Аминогруппа. Физические и химические свойства. Строение молекулы анилина. Свойства анилина. Примен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инокислоты. Изомерия и номенклатура. Свойства. Аминокислоты как амфотерные органические соединения. Применени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тическая связь аминокислот с другими классами органических соедин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ки – природные полимеры. Состав и строени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химические свойства. Превращения белков в организме. Успехи в изучении и синтезе белк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б азотсодержащих гетероциклических соединениях. Пиридин. Пиррол. Пиримидиновые и пуриновые основания. Нуклеиновые кислоты: состав, стро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и здоровье человека. Лекарства. Проблемы, связанные с применением лекарственных препара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№4 по темам «Сложные эфиры. Жиры», «Углеводы», «Азотсодержащие органические соединения»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5. Высокомолекулярные соединения Тема 11. Химия полимеров 9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высокомолекулярных соединениях. Синтетические полиме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пластмасс. Термопластичные полимеры. Полиэтилен. Полипропилен. Термопластичность. Термореактивно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тические каучуки. Строение, свойства, получение и применение. Синтетические волокна. Капрон. Лавса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ТБ. Практическая работа №6 «Распознавание пластмасс и волок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контрольной работы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материала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расчетных задач на определение массовой или объемной доли выхода продукта реакции от теоретически возможног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контрольная работа по курсу органической хим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контрольного итогового тестирования. Обобщение знаний по курсу органической химии. Органическая химия, человек и приро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-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оно-тематическое планирование учебного предмета «Биолог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А  класса составляет 68  часов (2 часа в недел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"/>
        <w:gridCol w:w="5371"/>
        <w:gridCol w:w="823"/>
        <w:gridCol w:w="890"/>
        <w:gridCol w:w="14"/>
        <w:gridCol w:w="14"/>
        <w:gridCol w:w="14"/>
        <w:gridCol w:w="1015"/>
        <w:gridCol w:w="150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. срок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общей хим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ажнейшие химические понятия и законы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й элемент. Нуклеиды.Изо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 в 10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контрольная работа 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и энергии в хим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. Распределение электронов в атомах элементов малых период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электронов в атомах больших пери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в ПСХЭ водорода, лантаноидов, актиноидов искусственно полученных эле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валентные возможности атом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           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изменение валентности и ради   усов атом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троение вещества (7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имической связи Ионная и ковалентная связ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ых формул веществ с ковалентной связ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 Водородная связ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строение молеку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ристаллов. Кристаллические решет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ногообразия веще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ам «Важнейшие химические понятия и законы», «Строение вещест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Химические реакции (7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Кинетическое уравнение реак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 и способы его сме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«Химические реакци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астворы (7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готовление раствора определенной молярной концент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 Приготовление раствора с заданной молярной концентраци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 Водородный показател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 ионного обме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и неорганических соедин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Электрохимические реакции»(5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сточники  т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стандартных электродных потенци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ее предупреж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по разделу «Теоретические основы хими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Металлы. (12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етал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аллических элементов А-гру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металлических элементов Б-гру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 и хр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никель, плат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 метал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и гидроксиды метал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 Решение Экспериментальных задач по теме «Металл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4 по теме «Металл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«Неметаллы» (10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еметал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менение важнейших неметал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менение важнейших неметал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ксидов неметаллов и кислородосодержащих кисл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ислительные свойства азотной и серной кисл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 и азотная кислоты. Их примен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е соединения неметал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неорганических и органических веще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. Решение экспериментальных задач по теме «Неметалл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Неметалл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  Химия и жизнь ( 5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промышленности. Принципы промышленного произво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хнологические принципы промышленного получения металлов. Производство чугун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а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бы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 и окружающая сре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 «Практикум. Обобще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/Р №4 Решение экспериментальных задач 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че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 неорганической хим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/Р №5 Решение практических расчетных зада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/Р №6  Получение собирание и распознавание газ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Обобщение пройденного материа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left="28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еречень номер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0" w:firstLine="284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16:00Z</dcterms:created>
  <dc:creator>Анна Безина</dc:creator>
  <dc:description/>
  <cp:keywords/>
  <dc:language>en-US</dc:language>
  <cp:lastModifiedBy>ASOSH3</cp:lastModifiedBy>
  <cp:lastPrinted>2021-09-26T17:20:00Z</cp:lastPrinted>
  <dcterms:modified xsi:type="dcterms:W3CDTF">2022-12-29T09:02:00Z</dcterms:modified>
  <cp:revision>8</cp:revision>
  <dc:subject/>
  <dc:title/>
</cp:coreProperties>
</file>